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85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abril de 1991.-</w:t>
        <w:br/>
        <w:t>Visto lo solicit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Arquitectura y Servicios, el Consejo de Administr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dicha dependenci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encarar el trabajo requerido de manera urgente y que no</w:t>
        <w:br/>
        <w:t>se encuentra justificado el pedido de liquidación de horas</w:t>
        <w:br/>
        <w:t xml:space="preserve">extraordinarias.-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