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1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_7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 prece-</w:t>
        <w:br/>
        <w:t>dentemente por el señor Juez Federal de Primera Instan-</w:t>
        <w:br/>
        <w:t>cia de Santa Rosa (Provincia de La Pampa), doctor Jorge</w:t>
        <w:br/>
        <w:t>Ernesto Bonvehi, a su favor, de la señora Procuradora</w:t>
        <w:br/>
        <w:t>Fiscal doctora Marta S. F. de Odasso, del señor Secreta-</w:t>
        <w:br/>
        <w:t>rio Penal doctor Roberto Aberasturi y del Oficial señor</w:t>
        <w:br/>
        <w:t>Darío Payeras, con motivo de tener que constituir el tri-</w:t>
        <w:br/>
        <w:t>bunal en la Subdelegación de la Policía Federal Argenti-</w:t>
        <w:br/>
        <w:t>na para recibir declaraciones testimoniales y practicar</w:t>
        <w:br/>
        <w:t>otras diligencias vinculadas con causas en trámite, auto-</w:t>
        <w:br/>
        <w:t>rizase a la Subsecretaría de Administración a dar curso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   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 xml:space="preserve">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