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54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5/92                                                                      '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7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 aé-</w:t>
        <w:br/>
        <w:t>téá - ida y vuelta - -Buenos Aires/Bahía Blanca) y antici-</w:t>
        <w:br/>
        <w:t>po de viático por el término de un dia (1), formulado</w:t>
        <w:br/>
        <w:t>por el señor Prosecretario Jefe -Interino- a cargo de la</w:t>
        <w:br/>
        <w:t>Prosecretaría de Arquitectura, Arq. Carlos J. F. Susini</w:t>
        <w:br/>
        <w:t>Burmester, con motivo de tener que realizar una comisión</w:t>
        <w:br/>
        <w:t>de servicio a la ciudad de Bahía Blanca, por problemas</w:t>
        <w:br/>
        <w:t>inherentes al edificio sede de la Cámara Federal del</w:t>
        <w:br/>
        <w:t>asiento, autori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