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7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47/93</w:t>
        <w:br/>
        <w:t>SUPERINTENDENCIA ADMINISTRATIVA</w:t>
        <w:br/>
        <w:t>b.14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Mendoza/Buenos Aires/Buenos</w:t>
        <w:br/>
        <w:t>Aires/Mar del Plata/Mar del Plata/Buenos Aires/Buenos</w:t>
        <w:br/>
        <w:t>Aires/Mendoza) y anticipo de viáticos por el término de</w:t>
        <w:br/>
        <w:t>tres (3) días, formulado precedentemente por el señor</w:t>
        <w:br/>
        <w:t>Defensor Oficial ante los Tribunales Federales de Mendo-</w:t>
        <w:br/>
        <w:t>za doctor Raúl Antonio Pinto, con motivo de tener que</w:t>
        <w:br/>
        <w:t>trasladarse a esta Capital y a diversas ciudades de la</w:t>
        <w:br/>
        <w:t>Provincia de Buenos Aires con el objeto de entrevistar</w:t>
        <w:br/>
        <w:t>en las Unidades Carcelarias a sus defendidos, autorízase</w:t>
        <w:br/>
        <w:t>a la Subsecretaría de Administración a dar trámite favo-</w:t>
        <w:br/>
        <w:t>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