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7/93</w:t>
        <w:br/>
        <w:t>SUPERINTENDENCIA ADMINISTRATIVA</w:t>
        <w:br/>
        <w:t>b.13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 de nov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compresor del</w:t>
        <w:br/>
        <w:t>equipo de aire acondicionado central del inmueble de</w:t>
        <w:br/>
        <w:t>Bartolomé Mitre 718 y teniendo en cuenta lo informado a</w:t>
        <w:br/>
        <w:t>fs. 10 por la Subdirección General de Servicios y a fs.</w:t>
        <w:br/>
        <w:t>15 por la Prosecretaría de Produc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2/13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un presu-</w:t>
        <w:br/>
        <w:t>puesto por los citados trabajos, que es considerado el</w:t>
        <w:br/>
        <w:t>más ventajoso y equitativo de los tres presentados, por</w:t>
        <w:br/>
        <w:t>la suma de PESOS CINCO MIL CIENTO CINCUENTA ($ 5.1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el Tribunal consultado en el</w:t>
        <w:br/>
        <w:t>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y Servicios a efectuar -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ur-</w:t>
        <w:br/>
        <w:t>gencia que media- la contratación de los referidos traba-</w:t>
        <w:br/>
        <w:t>jos, con arreglo al "Reglamento de Compras" aprobado por</w:t>
        <w:br/>
        <w:t>el Tribunal mediante Acordada n° 41 de fecha 15 de di-</w:t>
        <w:br/>
        <w:t>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n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 la citad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