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05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.S-18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de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-183/92    caratulado   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de    Apelaciones   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mico s/ comunicación" y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por el vocal</w:t>
        <w:br/>
        <w:t>preopinante en su voto en el acuerdo de cámara de fecha 7 de</w:t>
        <w:br/>
        <w:t>abril de 1992, corresponde que dicha cámara emita opinión</w:t>
        <w:br/>
        <w:t>concreta, en ejercicio de sus facultades de superintendencia,</w:t>
        <w:br/>
        <w:t>con relación a las medidas que corresponde adoptar respecto al</w:t>
        <w:br/>
        <w:t>doctor Juan Manuel Garcia Reynoso, titular del Juzgado N°5 del</w:t>
        <w:br/>
        <w:t>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olver las presentes actuaciones a fin d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 de</w:t>
        <w:br/>
        <w:t>cumplimiento a lo expuesto en el considerando preced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