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1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iciembre de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ejercicio 1993, aprobado por</w:t>
        <w:br/>
        <w:t>la Ley n° 24.191 y distribuido por Decreto Nro. 2.730/92 y</w:t>
        <w:br/>
        <w:t>en atención a la facultad conferida por el artículo 5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N°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 fs. 1 del presente ex-</w:t>
        <w:br/>
        <w:t>pediente, es necesario reajustar -mediante compensación- los</w:t>
        <w:br/>
        <w:t>créditos de los Incisos 2 (Bienes de Consumo) y 3 (Servicios</w:t>
        <w:br/>
        <w:t>no Personales) del Programa 17 -Administración de Justicia</w:t>
        <w:br/>
        <w:t>en Primera y Segunda Instancia- e Inciso 4 (Bienes de Uso)</w:t>
        <w:br/>
        <w:t>del Programa 19 -Infraestructura Edilicia-, a fin de adecuar</w:t>
        <w:br/>
        <w:t>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Modificar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 de acuerdo al detalle obrante en planillas anexas al</w:t>
        <w:br/>
        <w:t>presente artículo y que serán firmadas y selladas por el se-</w:t>
        <w:br/>
        <w:t>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UESTO 1993 - FUENTE DE FINANCIACION : 13 RECURSOS CON AFECT. ES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  Administrativa   del   Presupuesto   de   la   Administrac.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 17 ADMINISTRACIÓN DE JUSTICIA EN 1RA.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.PR. PPC.                          DENOMINACION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CONSUMO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NO PERSONALES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SERVICIOS BASICOS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17                                          1.7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