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73/80.-        EXP.N</w:t>
      </w:r>
      <w:r>
        <w:rPr>
          <w:rFonts w:ascii="Courier New" w:hAnsi="Courier New"/>
          <w:sz w:val="20"/>
        </w:rPr>
        <w:t>º4.</w:t>
      </w:r>
      <w:r>
        <w:rPr>
          <w:rFonts w:ascii="Courier New" w:hAnsi="Courier New"/>
          <w:sz w:val="20"/>
          <w:lang w:val="es-ES_tradnl"/>
        </w:rPr>
        <w:t>769/8O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14   de agosto 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 lo que surge del informe elev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r. Prosecretario Jefe de la Oficina de Notificaciones, /</w:t>
        <w:br/>
        <w:t>póngase en conocimiento del denunciante el error comprobado</w:t>
        <w:br/>
        <w:t>en el texto de la cédula cuya fotocopia obra a fs.4, respec-</w:t>
        <w:br/>
        <w:t>to del Juzgado por ante el cual la causa tramita, dado que /</w:t>
        <w:br/>
        <w:t>cabría la posibilidad de una presentación de aquélla en di-/</w:t>
        <w:br/>
        <w:t>cho tribunal. Asimismo, teniendo presente que no se inserta</w:t>
        <w:br/>
        <w:t>en sus especificaciones el envío de copia alguna -a diferen-</w:t>
        <w:br/>
        <w:t>cia de lo consignado en diligencia-, cabe presumir, mientras</w:t>
        <w:br/>
        <w:t>no se demuestre lo contrarío, que no se acompañaron, razón /</w:t>
        <w:br/>
        <w:t>por la cual el Sr. Notificador interviniente no hizo referen-</w:t>
        <w:br/>
        <w:t>cía sobre e1 punt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Ante la falta de elementos de convicción que justi-</w:t>
        <w:br/>
        <w:t>fiquen la adopción de medidas como las que solicita el denun-</w:t>
        <w:br/>
        <w:t>ciante, archívese la misma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23</Characters>
  <CharactersWithSpaces>78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58:00Z</dcterms:created>
  <dc:creator>Victor Pagnone</dc:creator>
  <dc:description/>
  <dc:language>en-US</dc:language>
  <cp:lastModifiedBy/>
  <dcterms:modified xsi:type="dcterms:W3CDTF">2006-09-20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