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5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73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abril</w:t>
      </w:r>
      <w:r>
        <w:rPr>
          <w:rFonts w:ascii="Courier New" w:hAnsi="Courier New"/>
          <w:color w:val="auto"/>
          <w:sz w:val="20"/>
          <w:lang w:val="es-ES_tradnl"/>
        </w:rPr>
        <w:t xml:space="preserve">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cio-</w:t>
        <w:br/>
        <w:t>nadas con las obras de reno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d de cañerías de ca-</w:t>
        <w:br/>
        <w:t>lefacción en el Subsuelo del Palacio de Justicia; y teniendo</w:t>
        <w:br/>
        <w:t>en cuenta lo expuesto a fs, 1 por la empresa contratista y a</w:t>
        <w:br/>
        <w:t>fs 7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designación del Ingeniero Mecánico,</w:t>
        <w:br/>
        <w:t>señor Arnaldo Juan Colautti, como representante técnico de la</w:t>
        <w:br/>
        <w:t>firma "DYM INGENIERIA S.A.", adjudicataria de los trabajos de</w:t>
        <w:br/>
        <w:t>referencia, conforme al artículo 16° de las Cláusulas Especia</w:t>
        <w:br/>
        <w:t>les que forman parte del Pliego de Bases y Condiciones.-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Ar-</w:t>
        <w:br/>
        <w:t>quitectura, a sus efectos, previa intervención del Registro /</w:t>
        <w:br/>
        <w:t xml:space="preserve">de Inmuebles Judiciales.-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