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 N° 592/9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 561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0</w:t>
      </w:r>
      <w:r>
        <w:rPr>
          <w:sz w:val="20"/>
        </w:rPr>
        <w:t xml:space="preserve"> de juni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de Superinten-</w:t>
        <w:br/>
        <w:t>dencia  Judicial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61/96  caratuladas  "Trámite  personal-</w:t>
        <w:br/>
        <w:t>avocación-Castilla Ileana Nora s/licencia por maternidad de</w:t>
        <w:br/>
        <w:t>Chedid Gabriela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Que el señor</w:t>
      </w:r>
      <w:r>
        <w:rPr>
          <w:sz w:val="20"/>
        </w:rPr>
        <w:t xml:space="preserve"> P</w:t>
      </w:r>
      <w:r>
        <w:rPr>
          <w:sz w:val="20"/>
          <w:lang w:val="es-ES_tradnl"/>
        </w:rPr>
        <w:t>residente de la Cá-</w:t>
        <w:br/>
        <w:t>mara Federal de la Seguridad Social aplicó a la habilitada de</w:t>
        <w:br/>
        <w:t>ese fuero Ileana Nora Castilla la sanción de apercibimiento</w:t>
        <w:br/>
        <w:t>-resolución del 11 de abril del corriente, fs. 14 del expe-</w:t>
        <w:br/>
        <w:t>diente que corre por cuerda- con la advertencia de que "cual-</w:t>
        <w:br/>
        <w:t>quier situación vinculada con el personal de la cámara cuya</w:t>
        <w:br/>
        <w:t>elucidación estime que escapa a sus conocimientos deberá</w:t>
        <w:br/>
        <w:t>comunicarla de inmediato a sus superiores, todo bajo apercibi-</w:t>
        <w:br/>
        <w:t>miento de aplicar las sanciones correspondient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vocación procede únicamen-</w:t>
        <w:br/>
        <w:t>te en casos excepcionales, cuando media una manifiesta extra-</w:t>
        <w:br/>
        <w:t>limitación en el uso de las facilitador: de superintendencia</w:t>
        <w:br/>
        <w:t>por parte de los tribunales respectivos, o cuando razones de</w:t>
        <w:br/>
        <w:t>orden general lo hacen conveniente (Fallos: 303:413; 304:1231</w:t>
        <w:br/>
        <w:t>y 306:1620, entre otros), lo que no se da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efecto, ello es así 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habilitada luego de recibir el 21 de marzo de 1996,</w:t>
        <w:br/>
        <w:t>fs. 3- la comunicación de lo dispuesto por el presidente</w:t>
        <w:br/>
        <w:t>del tribunal que había otorgado licencia por maternidad a la</w:t>
        <w:br/>
        <w:t>escribiente Gabriela Chedid, sin anoticiar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sus superiores</w:t>
        <w:br/>
        <w:t>inmediatos, consultó a la oficina de personal de esta Corte</w:t>
        <w:br/>
        <w:t>sobre la procedencia del beneficio acordado, poniendo en</w:t>
        <w:br/>
        <w:t>conocimiento de la señora secretaria general el resultado de</w:t>
        <w:br/>
        <w:t>su gestión, siete días después (ver oficio de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n consecuencia,  y más all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cierto o error de la resolución del Presidente de la Cá-</w:t>
        <w:br/>
        <w:t>mara Federal de la Seguridad Social, lo cierto del caso fue</w:t>
        <w:br/>
        <w:t>que la habilitada lejos de ejecutarla la cuestionó, apartándo-</w:t>
        <w:br/>
        <w:t>se de esa manera, de toda regla de orden jerárquico, razón</w:t>
        <w:br/>
        <w:t>por la cual y tal como se adelantó, 1.a avocación solicitada</w:t>
        <w:br/>
        <w:t>no debe prosper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-</w:t>
        <w:br/>
        <w:t>teada por la habilitada de la Cámara Federal de la</w:t>
      </w:r>
      <w:r>
        <w:rPr>
          <w:rFonts w:ascii="Courier New" w:hAnsi="Courier New"/>
          <w:sz w:val="20"/>
        </w:rPr>
        <w:t xml:space="preserve"> Seguridad</w:t>
        <w:br/>
      </w:r>
      <w:r>
        <w:rPr>
          <w:rFonts w:ascii="Courier New" w:hAnsi="Courier New"/>
          <w:sz w:val="20"/>
          <w:lang w:val="es-ES_tradnl"/>
        </w:rPr>
        <w:t>Social Ileana Nora Casti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7</Characters>
  <CharactersWithSpaces>18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 N° 592/9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