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4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4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 la Cámara Nacional de Apelaciones del Trabaj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78/2002, de fecha 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zo ppdo., en el sentido que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artin Luis Barragué Ferrer auxiliar contratado, que renunció se contrate en igual categoría a la señora Leticia Alejandra EIRAS (D.N.I. N° 23.553.939) para desempeñarse en la citada cámar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