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9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87/74 -SUPERINTENDENCI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1 de diciembre de 1977.-</w:t>
        <w:br/>
        <w:t>Eesultando la pet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precedentemente sus,</w:t>
        <w:br/>
        <w:t>tancialmente análoga a la resuelta por el Tribunal en la</w:t>
        <w:br/>
        <w:t>Resoración nº 1090 /77, no ha lugar a lo solicitado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