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3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651/2001 -Adm. Gral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conformidades prestadas por los agentes</w:t>
        <w:br/>
        <w:t>involucrados y que la escribien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Encina</w:t>
        <w:br/>
        <w:t>ha dado cumplimiento con lo dispuesto en las acordadas</w:t>
        <w:br/>
        <w:t>82/90 y 2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rente al favorable informe elevado por</w:t>
        <w:br/>
        <w:t>la Secretaria General de la Presidencia, el Tribunal ha</w:t>
        <w:br/>
        <w:t>decidido autorizar la permut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Autorizar la permuta entre la</w:t>
        <w:br/>
        <w:t>escribien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armen Encina y la escribiente -</w:t>
        <w:br/>
        <w:t>oficial notificador- Margarita Susana Juárez de la</w:t>
        <w:br/>
        <w:t>Subdirección de Notificaciones para la Justicia Nacional,</w:t>
        <w:br/>
        <w:t>pasando la señora Encina a cumplir la función de oficial</w:t>
        <w:br/>
        <w:t>notificador,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