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 Nº  1259/7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 Nº 3804/79 - SUPERINTENDENCIA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27  de diciembre de 1979.-</w:t>
        <w:br/>
        <w:t>Vist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te expediente de Superintendencia Nº 3804/79 en el que</w:t>
        <w:br/>
        <w:t>el Señor Juez Nacional de Primera Instancia en lo Correccional, ti-</w:t>
        <w:br/>
        <w:t>tular del Juzgado Letra "J", Dr. Julio César Corvalan de la Colina,</w:t>
        <w:br/>
        <w:t>solicita autorización para proceder a la destrucción de 34.793 expe-</w:t>
        <w:br/>
        <w:t>dientes contravencionales sin confeccionar el listado previo de los</w:t>
        <w:br/>
        <w:t>mism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1</w:t>
      </w:r>
      <w:r>
        <w:rPr>
          <w:sz w:val="20"/>
          <w:lang w:val="es-ES_tradnl"/>
        </w:rPr>
        <w:t>º</w:t>
      </w:r>
      <w:r>
        <w:rPr>
          <w:sz w:val="20"/>
          <w:lang w:val="en-US"/>
        </w:rPr>
        <w:t xml:space="preserve">) </w:t>
      </w:r>
      <w:r>
        <w:rPr>
          <w:sz w:val="20"/>
          <w:lang w:val="es-ES_tradnl"/>
        </w:rPr>
        <w:t>Que la petición que motiva estos actuados s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fiere a actuaciones que, en principio, no revisten el carácter de</w:t>
        <w:br/>
        <w:t>judiciales, sino que corresponden al campo de la policía administra-</w:t>
        <w:br/>
        <w:t>tiva; no obstante lo cual, su conocimiento y resolución ha sido ad-</w:t>
        <w:br/>
        <w:t>judicado, por las especiales razones tenidas en cuenta por el legis-</w:t>
        <w:br/>
        <w:t>lador, a los Juzgados Correccionales de Menor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º) Que la circunstancia señalada no altera, 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fecto, la naturaleza esencialmente administrativa de tales actuacio-</w:t>
        <w:br/>
        <w:t>nes y ello permite concluir que su destrucción no se encuentra re-</w:t>
        <w:br/>
        <w:t>glada por las disposiciones del Decreto-ley 6848/63 ni, consecuente-</w:t>
        <w:br/>
        <w:t>mente, le son aplicables necesariamente sus reglamentaciones.—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o) Que, atendiendo a las razones de economía proce-</w:t>
        <w:br/>
        <w:t>sal y administrativa invocadas por el Señor Juez, así como a la anti-</w:t>
        <w:br/>
        <w:t>güedad de las actuaciones cuya destrucción se pretende sin dar cumpli-</w:t>
        <w:br/>
        <w:t>miento a la confección del listado previo, se considera que no hay</w:t>
        <w:br/>
        <w:t>obstáculo alguno para acceder a lo solicitado, siempre que se adopt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//- los recaudos mínimos necesarios para la debida documenta-</w:t>
        <w:br/>
        <w:t>ción del acto de destrucción y sin perjuicio de la oportuna re-</w:t>
        <w:br/>
        <w:t>glamentación de la destrucción de tales expedient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utorizar al Señor Juez Nacional de Prime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Instancia en lo Correccional, titular del Juzgado Letra "J", Dr.</w:t>
        <w:br/>
        <w:t>Julio César Corvalán de la Colina para que proceda a la destruc</w:t>
        <w:br/>
        <w:t>ción de los expedientes contravencionales de menores, debiendo</w:t>
        <w:br/>
        <w:t>documentarse el acto de destrucción mediante acta en doble ejem</w:t>
        <w:br/>
        <w:t>plar con intervención del Archivo de Actuaciones Judiciales y</w:t>
        <w:br/>
        <w:t>Notariales, sin perjuicio del correspondiente asiento en los li</w:t>
        <w:br/>
        <w:t>bros de Entradas y Salidas del Juzgado Nacional de Primera Ins-</w:t>
        <w:br/>
        <w:t>tancia en lo Correccional Letra "J"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archívese*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5</Words>
  <Characters>2242</Characters>
  <CharactersWithSpaces>190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57:00Z</dcterms:created>
  <dc:creator>Proyectos Especiales</dc:creator>
  <dc:description/>
  <dc:language>en-US</dc:language>
  <cp:lastModifiedBy/>
  <dcterms:modified xsi:type="dcterms:W3CDTF">2007-03-23T12:57:00Z</dcterms:modified>
  <cp:revision>3</cp:revision>
  <dc:subject/>
  <dc:title>RESOLUCION  Nº  1259/7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