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9/99                          EXPEDIENTE N° 20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 Apelaciones    de    Comodoro Rivadavia          s/licencia</w:t>
        <w:br/>
        <w:t>CAMAÑO, Gerardo Daniel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 solicita se le conceda licencia a fin de participar en las jornadas</w:t>
        <w:br/>
        <w:t>"La Tutela Jurídica del Ciudadano en el Inicio del Tercer Milenio", a realizarse</w:t>
        <w:br/>
        <w:t>en la ciudad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Comodoro Rivadavi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Gerardo Daniel Caamaño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