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5/89</w:t>
        <w:br/>
        <w:t>SUPERINTENDENCIA ADMINISTRATIVA</w:t>
        <w:br/>
        <w:t>R.2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informado a fs. 21 por el Departa-</w:t>
        <w:br/>
        <w:t>mento de Compr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27/8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(confr. fs. 25) ,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Depar-</w:t>
        <w:br/>
        <w:t>tamento de Compras a convocar la contratación directa</w:t>
        <w:br/>
        <w:t>pertinente para la reparación del sistema de aire acondi-</w:t>
        <w:br/>
        <w:t>cionado instalado en el edificio sede de la Subsecreta-</w:t>
        <w:br/>
        <w:t>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Iceberg" de Pablo Fer-</w:t>
        <w:br/>
        <w:t>nando Piantieri es la actual prestataria del servicio de</w:t>
        <w:br/>
        <w:t>mantenimiento del referido sistema (confr. fs. 6/12) he-</w:t>
        <w:br/>
        <w:t>cho que habilita a contratarla para realizar aquella re-</w:t>
        <w:br/>
        <w:t>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fundando el procedimiento adoptado en razón de</w:t>
        <w:br/>
        <w:t>una mejor individualización de la responsabilida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t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n    consecuencia,   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n tal sentido el art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nº</w:t>
        <w:br/>
        <w:t>427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art.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-</w:t>
        <w:br/>
        <w:t>lución n° 427 de fecha 15 del corriente, el que quedará</w:t>
        <w:br/>
        <w:t>redactado del siguiente modo: "Autorizar al Departamento</w:t>
        <w:br/>
        <w:t>de Compras a contratar directamente con la firma "ICE-</w:t>
        <w:br/>
        <w:t>BERG de PABLO FERNANDO PIANTIERI", a los fines señalados</w:t>
        <w:br/>
        <w:t>precedentemente y conforme a sus presentaciones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, 2, 4, 5 y 20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