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8/95    EXP.Nº 119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ntencioso Administrativo Federal a</w:t>
        <w:br/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66/94, hasta</w:t>
        <w:br/>
        <w:t>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del corriente año, referente a la designa-</w:t>
        <w:br/>
        <w:t>ción de un agente en calidad de "suplente" con una catego-</w:t>
        <w:br/>
        <w:t>ría presupuestaria equivalente al cargo de auxiliar de</w:t>
        <w:br/>
        <w:t>servicio para desempeñarse en la mencionada Cámara -Sala</w:t>
        <w:br/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IV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reemplazo de la señora Erminia Rosa Herrera de Viei-</w:t>
        <w:br/>
        <w:t>ra 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  <w:br/>
        <w:t>precedentemente dispuesto a la partida pertinente para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