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3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0.165/</w:t>
        <w:br/>
        <w:t>77 del registro de    la Dirección Administrativa y Contable</w:t>
        <w:br/>
        <w:t>del    Poder    Judicial          de    la Nación,      por    al    cual    la    Bibliote-</w:t>
        <w:br/>
        <w:t xml:space="preserve">ca    de    este    Tribunal eleva el cálculo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timativo    de    inver-</w:t>
        <w:br/>
        <w:t>siones    en obras    jurídicas a adquirirse    durante    el    presen-</w:t>
        <w:br/>
        <w:t>te    año,      cuyo    importe    asciende    a    $ 6.000.000.--,      de confor-</w:t>
        <w:br/>
        <w:t>midad    con lo dispuesto por Resolución Nº      777/77 y   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Contabl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l Poder Judicia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-</w:t>
        <w:br/>
        <w:t>ferir a la Prosecretaría de esta Corte Suprema la suma /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: MIL MILLONES ($ 6.000.000. — ) para la adquisi-</w:t>
        <w:br/>
        <w:t>ción de    obras    juríd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5-51-5110-281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e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cita-</w:t>
        <w:br/>
        <w:t xml:space="preserve">da Dirección,      a    sus    a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