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47/9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atención a las    razones   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30/92 hasta el 31 de marzo de 1993, referente a la con-</w:t>
        <w:br/>
        <w:t>tratación del señor Rodolfo José Giudice con una categoría</w:t>
        <w:br/>
        <w:t>presupuestaria equivalente al cargo de prosecretario jefe</w:t>
        <w:br/>
        <w:t>para desempeñarse como Delegado Inspector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al mencionado agen-</w:t>
        <w:br/>
        <w:t>te licencia sin goce de sueldo mientras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