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1.05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785/77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noviembre de 1977.-</w:t>
        <w:br/>
        <w:t>Sa atención a lo solicitado a fs. 1 por la Obra Social</w:t>
        <w:br/>
        <w:t>del Poder Judicial de la Nación, lo informado a fs. 2 por</w:t>
        <w:br/>
        <w:t>la Intendencia del Palacio de Justicia y a fs. 3 por el Ar-</w:t>
        <w:br/>
        <w:t>chivo de Actuaciones Judiciales y Notariales, en ejercicio</w:t>
        <w:br/>
        <w:t>de las facultades establecidas en el art. 23 del Decreto-</w:t>
        <w:br/>
        <w:t>ley 17.928 y 3º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Transferir un (1)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Séptima (Personal Administrativo y Técnico) y</w:t>
        <w:br/>
        <w:t>un (1) cargo de Auxiliar Principal de Tercera (Personal Ad-</w:t>
        <w:br/>
        <w:t>ministrativo y Técnico) con sus actuales titulares, señori-</w:t>
        <w:br/>
        <w:t>ta Adela Blassotti y señor Héctor Molina de la Intendencia</w:t>
        <w:br/>
        <w:t>del Palacio de Justicia a la Obra Social del Poder Judicial;</w:t>
        <w:br/>
        <w:t>y un (1) cargo de Auxiliar Principal (Personal Administra-</w:t>
        <w:br/>
        <w:t>tivo y Técnico) con su actual titular señor Luis Vitta del</w:t>
        <w:br/>
        <w:t>Archivo de Actuaciones Judiciales y Notariales a la Obra</w:t>
        <w:br/>
        <w:t>So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, a efectuar</w:t>
        <w:br/>
        <w:t>las modificaciones pertinentes en las respectivas dotacio-</w:t>
        <w:br/>
        <w:t>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BELARDO</w:t>
      </w:r>
      <w:r>
        <w:rPr>
          <w:sz w:val="20"/>
          <w:lang w:val="es-ES_tradnl"/>
        </w:rPr>
        <w:t xml:space="preserve"> F. ROS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EDRO</w:t>
      </w:r>
      <w:r>
        <w:rPr>
          <w:sz w:val="20"/>
          <w:lang w:val="es-ES_tradnl"/>
        </w:rPr>
        <w:t xml:space="preserve"> J. FR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MILIO</w:t>
      </w:r>
      <w:r>
        <w:rPr>
          <w:sz w:val="20"/>
          <w:lang w:val="es-ES_tradnl"/>
        </w:rPr>
        <w:t xml:space="preserve"> M. DAIRZAU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(FIRMA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4</Characters>
  <CharactersWithSpaces>1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