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53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a hidra-lavadora de agua fría-caliente con destino al Sector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!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1/02 (conf. fs. 39) el Departamento de Contrataciones convocó la licitación de práctica, acompañando a fs. 49/82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86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66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!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 y en virtud a </w:t>
      </w:r>
      <w:r>
        <w:rPr>
          <w:rFonts w:eastAsia="Arial" w:ascii="Arial" w:hAnsi="Arial"/>
          <w:color w:val="auto"/>
          <w:sz w:val="20"/>
          <w:lang w:val="es-ES_tradnl"/>
        </w:rPr>
        <w:t>¡as facultades conferidas por resolución n° 1521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3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una hidro-lavadora de agua fría-caliente con destino a la Sala de Obducciones de la Morgue Judicial, a la oferta n° 3 "ALPRE S.A." -por menor precio válido equitativo- por la suma total de pesos cuatro mil seiscientos sesenta y cinco ($ 4.665.-) de acuerdo a su presupuesto de fs. 62/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38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