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36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</w:t>
        <w:br/>
        <w:t>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</w:t>
        <w:br/>
        <w:t>N°    2178/94 y su modificatoria Resolución N° 311/95, hasta</w:t>
        <w:br/>
        <w:t>el 31 de agosto de 1995 con excepción del período de    la</w:t>
        <w:br/>
        <w:t>feria judicial,    referente a la liquidación de las horas</w:t>
        <w:br/>
        <w:t>extras que realizarán los agentes de la Obra Social del</w:t>
        <w:br/>
        <w:t>Poder Judicial a razón de 3 horas diarias por agente y en</w:t>
        <w:br/>
        <w:t>días hábiles según el siguiente detalle</w:t>
        <w:br/>
        <w:t>Personal Administrativo            Personal de Servicio</w:t>
        <w:br/>
        <w:t>11 oficiales mayores                                                      1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oficiales                                                                                     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 escribientes                                                                          2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escribientes auxiliares</w:t>
        <w:br/>
        <w:t>10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bra Social del Poder Judicial a transferi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</w:t>
        <w:br/>
        <w:t>atender el gasto que demanden los servicios extraordina-</w:t>
        <w:br/>
        <w:t>rios autoriza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