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  de    octubre de 1985.</w:t>
        <w:br/>
        <w:t>En ejercicio de las facultades estableci-</w:t>
        <w:br/>
        <w:t>das en tos arts. 17 de la ley 16.432, 23 de la ley ////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transform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-</w:t>
        <w:br/>
        <w:t>za de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Princip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    -hasta tanto se efectué la perti-</w:t>
        <w:br/>
        <w:t>ente reestructuración presupuestaria- el gasto resultante</w:t>
        <w:br/>
        <w:t>de lo precedentemente dispuesto con cargo a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 hágase saber y archíve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