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de la Capital Federal remite, para su pago, la factu-</w:t>
        <w:br/>
        <w:t>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386, extendida por "P.R.I.C.A.I. S.A." (Primer</w:t>
        <w:br/>
        <w:t>Centro Argentino de Histocompatibilidad e Inmunogené</w:t>
        <w:br/>
        <w:t>tica), correspondiente a estudios realizados en el mes</w:t>
        <w:br/>
        <w:t>de mayo de 1989 y sin perjuicio de los reintegros que</w:t>
        <w:br/>
        <w:t>procedan atenderse en las costas de los respectivos ju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  <w:br/>
        <w:t>CIENTO UN MIL TRESCIENTOS UNO CON TREINTA CENTAVO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1.301,30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-por su intermedio- a la firma</w:t>
        <w:br/>
        <w:t>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en lo Civil y Criminal</w:t>
        <w:br/>
        <w:t>y Correccional de la Capital, adjuntándosele a la prime-</w:t>
        <w:br/>
        <w:t>ra fotocopia del detalle de los juicios obrantes a fs. 3</w:t>
        <w:br/>
        <w:t>y devuélvase a la citada Subsecretaría para la prosecu-</w:t>
        <w:br/>
        <w:t xml:space="preserve">ción de su trámit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