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07/92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18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ra</w:t>
        <w:br/>
        <w:t>Instancia en lo Criminal y Correccional letra "H" doctor</w:t>
        <w:br/>
        <w:t>Hugo Martín Valerga, a partir del 18 al 21 de agosto para</w:t>
        <w:br/>
        <w:t>participar en el Congreso Extraordinario de la Federación</w:t>
        <w:br/>
        <w:t>Latinoamericana de Magistrados a realizarse en l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rasilia (Brasil) (art. 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