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 1724/83</w:t>
      </w:r>
      <w:r>
        <w:rPr>
          <w:sz w:val="20"/>
          <w:lang w:val="es-ES_tradnl"/>
        </w:rPr>
        <w:t xml:space="preserve">                                   Expte.   n° 1279/83</w:t>
      </w:r>
      <w:r>
        <w:rPr>
          <w:sz w:val="20"/>
        </w:rPr>
        <w:t xml:space="preserve"> </w:t>
      </w:r>
      <w:r>
        <w:rPr>
          <w:sz w:val="20"/>
          <w:lang w:val="es-ES_tradnl"/>
        </w:rPr>
        <w:t>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nov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1010/82,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l Departamento de Compras, por el que se tramita la Lici-</w:t>
        <w:br/>
        <w:t>tación Privada n° 460/83 a los efectos de lograr la provisión de /</w:t>
        <w:br/>
        <w:t xml:space="preserve">algodón, gasa y otros elementos destinados a la Morgue Judicial y </w:t>
        <w:br/>
        <w:t>Cuerpo Médico Forense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° 1487/83 de fecha 19 de septiem-</w:t>
        <w:br/>
        <w:t>bre ppdo. (confr. fs. 25), habiéndose expedido respecto de las o-</w:t>
        <w:br/>
        <w:t>fertas presentadas la Comisión de Preadjudicaciones a fs. 43, 45 y</w:t>
        <w:br/>
        <w:t>4 5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.- Aprobar la Licitación Privada n° 460/83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 QUINCE MIL CIENTO TREINTA</w:t>
        <w:br/>
        <w:t>Y CINCO {$a 15.135.-) y adjudicar a las firmas que se indican se-</w:t>
        <w:br/>
        <w:t>guidamente los renglones que para cada una de ellas se determina y</w:t>
        <w:br/>
        <w:t>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DOSMI ARGENTINA S.R.L." renglones nos.</w:t>
        <w:br/>
        <w:t>15,21 y 22 -por única oferta- de acuer-</w:t>
        <w:br/>
        <w:t>do a su presupuesto de fs. 31/32 por el</w:t>
        <w:br/>
        <w:t>importe total de PESOS ARGENTINOS U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DOSCIENTOS CUARENTA Y OCHO........   $a    1.24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DROGUERÍA TARAZ</w:t>
      </w:r>
      <w:r>
        <w:rPr>
          <w:sz w:val="20"/>
          <w:lang w:val="en-US"/>
        </w:rPr>
        <w:t xml:space="preserve">I </w:t>
      </w:r>
      <w:r>
        <w:rPr>
          <w:sz w:val="20"/>
          <w:lang w:val="es-ES_tradnl"/>
        </w:rPr>
        <w:t>S.A.C.I.F." renglones</w:t>
        <w:br/>
        <w:t>nos. 19 y 20 -por menor precio- y ren-</w:t>
        <w:br/>
        <w:t>glón n° 5 -por única oferta- de acuerdo</w:t>
        <w:br/>
        <w:t>a su presupuesto de fs. 33/35 por el im-</w:t>
        <w:br/>
        <w:t>porte total de PESOS ARGENTINOS UN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CIENTOS CINCUENTA ............ .....   $a    1.3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} "RODITEX S.A." los renglones nos. 1,2,4,</w:t>
        <w:br/>
        <w:t>6,7,8,9,11 y 14 -por menor precio- de a-</w:t>
        <w:br/>
        <w:t>cuerdo a su presupuesto de fs. 36/39 y</w:t>
        <w:br/>
        <w:t>44 por el importe total de PESOS ARGEN-</w:t>
        <w:br/>
        <w:t>TINOS DOCE MIL QUINIENTOS TREINTA Y SIE-</w:t>
        <w:br/>
        <w:t>TE ...................................  $a  12.53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</w:t>
      </w: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.- Desestimar -atento lo aconsejado por la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sión de Preadjudicaciones a fs. 45- los renglones nos. 3,10,13</w:t>
        <w:br/>
        <w:t>y 16 de la Oferta n°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Declarar desiertos el renglón n° 12 -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lta de ofertas- y los renglones nos. 3,10,13 y 16 -por falta /</w:t>
        <w:br/>
        <w:t>de ofertas válidas- procediéndose a un nuevo llamado conforme a</w:t>
        <w:br/>
        <w:t>lo dispuesto en el art. 61, inc. 49, apart. i) del decreto 5720/</w:t>
        <w:br/>
        <w:t>72 en el que se aceptarán propuestas de proveedores no inscrip-</w:t>
        <w:br/>
        <w:t>tos 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.- Dejar sin efecto los renglones nos. 17 y</w:t>
        <w:br/>
        <w:t>18 atento lo aconsejado por la citada comisión a fs. 4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°.-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$a    ,234.- A la Cuenta "Productos químicos y med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es" (P. 003)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$a   1.116.- A la Cuenta "Cueros, plásticos, caucho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 manufacturas" (P. 0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$a  13.785.- A la Cuenta "Otros bienes de consumo" (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3) del Presupuesto General de Gastos pa-</w:t>
        <w:br/>
        <w:t>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.- Regístrese y devuélvase al Departamento /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2988</Characters>
  <CharactersWithSpaces>25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7:00Z</dcterms:created>
  <dc:creator>Proyectos Especiales</dc:creator>
  <dc:description/>
  <dc:language>en-US</dc:language>
  <cp:lastModifiedBy/>
  <dcterms:modified xsi:type="dcterms:W3CDTF">2007-03-23T11:17:00Z</dcterms:modified>
  <cp:revision>3</cp:revision>
  <dc:subject/>
  <dc:title>RESOLUCION N° 1724/83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