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cargo asign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3/91 al señor MARCELO OSVALDO LARRE (D.N.I. N°</w:t>
        <w:br/>
        <w:t>16.751.185-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