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/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201</w:t>
      </w:r>
      <w:r>
        <w:rPr>
          <w:rFonts w:ascii="Courier New" w:hAnsi="Courier New"/>
          <w:sz w:val="20"/>
          <w:lang w:val="es-ES_tradnl"/>
        </w:rPr>
        <w:t>/93-SECRETARIA AC.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</w:t>
      </w:r>
      <w:r>
        <w:rPr>
          <w:rFonts w:ascii="Courier New" w:hAnsi="Courier New"/>
          <w:sz w:val="20"/>
        </w:rPr>
        <w:t xml:space="preserve"> 20</w:t>
      </w:r>
      <w:r>
        <w:rPr>
          <w:rFonts w:ascii="Courier New" w:hAnsi="Courier New"/>
          <w:sz w:val="20"/>
          <w:lang w:val="es-ES_tradnl"/>
        </w:rPr>
        <w:t xml:space="preserve"> días del mes de abril del 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 novecientos noventa y tres, reunidos en la Sala de Acuer-</w:t>
        <w:br/>
        <w:t>dos del Tribunal, los señores Ministros que suscriben la</w:t>
        <w:br/>
        <w:t>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es  menester fijar el régime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ción para las misiones en el exterior de los magistra-</w:t>
        <w:br/>
        <w:t>dos y funcionarios d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Corte considera la pertinen-</w:t>
        <w:br/>
        <w:t>te autorización para los traslados al exterior a fin de ade-</w:t>
        <w:br/>
        <w:t>cuarlos a las necesidades y exigencias del auxilio judicial</w:t>
        <w:br/>
        <w:t>inter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toda comisión o  traslado 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erior de Magistrados y Funcionarios del Poder Judicial de</w:t>
        <w:br/>
        <w:t>la Nación a fin de requerir el auxilio internacional de tribu-</w:t>
        <w:br/>
        <w:t>nales extranjeros, deberá contar con la conformidad previa de</w:t>
        <w:br/>
        <w:t>la  Corte Suprema de Justicia de la Nación, expresada a travé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Presidencia de la mis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a tal efecto se  deberá  ele-</w:t>
        <w:br/>
        <w:t>var  con una antelación mínima de diez (10) días a la realiza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de dicha misión, un informe que justifique: a) la necesi-</w:t>
        <w:br/>
        <w:t>dad del traslado con particular referencia a las circunstan-</w:t>
        <w:br/>
        <w:t>cias de la causa y, b) la previa conformidad del tribunal</w:t>
        <w:br/>
        <w:t>extranjero requerido para practicar las necesarias diligen-</w:t>
        <w:br/>
        <w:t>cias en el ámbito de su jurisdi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-</w:t>
        <w:br/>
        <w:t>ron, ordenando que se comunicase y registrase en el libro</w:t>
        <w:br/>
        <w:t>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31</Characters>
  <CharactersWithSpaces>12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4:00Z</dcterms:created>
  <dc:creator>Proyectos Especiales</dc:creator>
  <dc:description/>
  <dc:language>en-US</dc:language>
  <cp:lastModifiedBy/>
  <dcterms:modified xsi:type="dcterms:W3CDTF">2007-03-22T10:14:00Z</dcterms:modified>
  <cp:revision>3</cp:revision>
  <dc:subject/>
  <dc:title>ACORDADA Nº 21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