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3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7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s Asesorías</w:t>
        <w:br/>
        <w:t>de Menores de Segunda Instancia ante los Tribunales Orales de la</w:t>
        <w:br/>
        <w:t>Capital Federal (programa 2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os cargos  creados precedentemente</w:t>
        <w:br/>
        <w:t>serán asignados en forma compartida, uno cada dos Asesor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 Autorizar a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dispuesto en el</w:t>
        <w:br/>
        <w:t>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