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7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1964/90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</w:t>
      </w:r>
      <w:r>
        <w:rPr>
          <w:rFonts w:ascii="Times New Roman" w:hAnsi="Times New Roman"/>
          <w:color w:val="auto"/>
          <w:sz w:val="20"/>
          <w:lang w:val="es-ES"/>
        </w:rPr>
        <w:t xml:space="preserve">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diciembre de 1995.-</w:t>
        <w:br/>
        <w:t>Visto   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653/95 -hasta el 31 de mayo de 1996- referente a la contrata-</w:t>
        <w:br/>
        <w:t>ción de un agente con categoría presupuestaria equivalente a</w:t>
        <w:br/>
        <w:t>la del cargo de secretario de juzgado; un agente con catego-</w:t>
        <w:br/>
        <w:t>ría de prosecretario administrativo y dos agentes con catego-</w:t>
        <w:br/>
        <w:t>ría de ayudante para desempeñarse en el Juzgado Federal de</w:t>
        <w:br/>
        <w:t>Jujuy y Ministerios Públicos, respectiv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 xml:space="preserve">(art.34 R.L.J.N.).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que dichos contra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u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n la fecha en que se habilite el Juzgado Federal</w:t>
        <w:br/>
        <w:t>N° 2 de Jujuy creado por la Ley 23.86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