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/86.-        EXP. Nº 25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 Fisc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Fede-</w:t>
        <w:br/>
        <w:t>ral, a cargo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y teniendo en cuenta //</w:t>
        <w:br/>
        <w:t>las razones expuestas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ble-</w:t>
        <w:br/>
        <w:t>cida en el art. 2o del Reglamento para la Justicia Nacio-</w:t>
        <w:br/>
        <w:t>nal, feriado judicial a los efectos procesales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15, 16 y 19 del corriente mes, con suspensión de los tér-</w:t>
        <w:br/>
        <w:t>minos y sin perjuicio de la validez de los actos cumpli-</w:t>
        <w:br/>
        <w:t>dos, para la Fiscalía Nacional de Primera Instancia en /</w:t>
        <w:br/>
        <w:t>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