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7/94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4, la renuncia condicionada presentada por el</w:t>
        <w:br/>
        <w:t>Perito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Oficial de la Justicia Nacional señor Juan</w:t>
        <w:br/>
        <w:t>Carlos Pera Riera en los términos de los decretos 8820/62 y</w:t>
        <w:br/>
        <w:t>9202/62 y de las leyes vigentes para su categoría hasta tanto</w:t>
        <w:br/>
        <w:t>la Caja Nacional de Previsión para el Personal del Estado y</w:t>
        <w:br/>
        <w:t>Servicios Públicos, comunique el otorgamiento del beneficio.</w:t>
        <w:br/>
        <w:t>Hágase saber a la Subsecretaría de Administración, a sus</w:t>
        <w:br/>
        <w:t>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