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790/78.-                          Expte. N° 2.472/78.- 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1 de septiembre de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° 245.219/7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registro de la Dirección Administrativa y Contable, por el cual se in-</w:t>
        <w:br/>
        <w:t>forma sobre la necesidad de reforzar los créditos del Presupuesto del Po-</w:t>
        <w:br/>
        <w:t>der Judicial de la Nación, en el Inciso 12 -Bienes y Servicios no Person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es- para permitir así la normal atención de obligaciones durante el co-</w:t>
        <w:br/>
        <w:t>rriente año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teniendo en cuenta la evolución del Presupuesto del Poder</w:t>
        <w:br/>
        <w:t>Judicial de la Nación durante el corriente ejercicio, cumplido los prime-</w:t>
        <w:br/>
        <w:t>ros ocho meses del año, surge la imposibilidad de atender regularmente el</w:t>
        <w:br/>
        <w:t>pago de los gastos imprescindibles, así como facturas de servicios públi-</w:t>
        <w:br/>
        <w:t>cos, alquileres, honorarios, viáticos, bienes de consumo y otros gastos de</w:t>
        <w:br/>
        <w:t>funcionamiento, según lo señala la Dirección Administrativa y Contable en</w:t>
        <w:br/>
        <w:t>las presentes actu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ta Corte Suprema, por Resolución N° 369/78 y mediante /</w:t>
        <w:br/>
        <w:t>compensación de créditos, ya reforzó el referido Inciso 12, arbitrio que</w:t>
        <w:br/>
        <w:t>los actuales saldos existentes en las restantes Partidas Principales no</w:t>
        <w:br/>
        <w:t>permiten repeti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estas condiciones es menester requerir del Poder Eje-</w:t>
        <w:br/>
        <w:t>cutivo Nacional se sirva adoptar las medidas pertinentes para la incorpo-</w:t>
        <w:br/>
        <w:t>ración de la suma solicitada.-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Solicitar al Poder Ejecutivo Nacional -por inter-</w:t>
        <w:br/>
        <w:t>medio del Ministerio de Economía de la Nación- quiera disponer la incorpo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</w:t>
      </w:r>
      <w:r>
        <w:rPr>
          <w:sz w:val="20"/>
          <w:lang w:val="es-ES_tradnl"/>
        </w:rPr>
        <w:t>/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ción   al Presupuesto de la Jurisdicción 05-Poder Judicial de la Nación</w:t>
        <w:br/>
        <w:t>del presente ejercicio financiero, Inciso 12 -Bienes y Servicios no Per</w:t>
        <w:br/>
        <w:t>sonales la suma de NOVECIENTOS SETENTA MILLONES DE PESOS ($ 970.000.000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Hágase saber, regístrese y devuélvanse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RECCION ADMINISTRATIVA Y CONTABL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visión Trámites e Informe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° 24521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97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iciador.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RECCION ADMINISTRATIVA Y CONTABL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ce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PTO. DE PRESU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trac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/LA AMPLIACION DE LA PARTIDA PRINCIPAL N° 1220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Girado</w:t>
      </w:r>
      <w:r>
        <w:rPr>
          <w:sz w:val="20"/>
          <w:lang w:val="es-ES_tradnl"/>
        </w:rPr>
        <w:t xml:space="preserve"> a:Corte Suprema de Justicia de la 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</w:t>
      </w:r>
      <w:r>
        <w:rPr>
          <w:sz w:val="20"/>
          <w:lang w:val="es-ES_tradnl"/>
        </w:rPr>
        <w:t xml:space="preserve">N° 2474 AÑO: 1978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TA:   Para cualquir información relacionada con esta actuación, mencionar el número de</w:t>
        <w:br/>
        <w:t xml:space="preserve">      registro arriba indicado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 /i U v 7   . -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,       i, '  jw-"i-O.¿i.i ^^</w:t>
        <w:br/>
        <w:t>ir ^ &gt;:r o "i  . :t t. ttt^                 .............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 ífjíí'bn 24 ¿+3 agosto P5¿o. ?   el £2 par t asento de Con-</w:t>
        <w:br/>
        <w:t>taduría confeorsiono la plaiiilla qus se adjunta}  ao;ids ocnst^n les Baldos    de</w:t>
        <w:br/>
        <w:t>Ic-s diferentes  pa^tid&amp;s -nrirLei-oalss de los Incisos 12 -Bienss v Servicios nc</w:t>
        <w:br/>
        <w:t xml:space="preserve">Personales}   53- -Sienes d3 Capital 7 52 </w:t>
      </w:r>
      <w:r>
        <w:rPr>
          <w:sz w:val="20"/>
          <w:lang w:val="en-US"/>
        </w:rPr>
        <w:t>—Constiru.cc</w:t>
      </w:r>
      <w:r>
        <w:rPr>
          <w:sz w:val="20"/>
          <w:lang w:val="es-ES_tradnl"/>
        </w:rPr>
        <w:t>iones 7 ds xa cuenta azt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viaELsnta a $11 o^  se ha recibido -b^mbiea de ¿Lsl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partaüieii-to una conrunioación donde se consigna el saldo de la Partida Princi-</w:t>
        <w:br/>
        <w:t>pal 1220 -Servicios no Personales del Jrtüijjraína 0C2 7 la tenencia de facturas /</w:t>
        <w:br/>
        <w:t>pac servicios prestados (Gas,  lus?  teléfonos 5   obras sazii tafias,   tal gracias sin</w:t>
        <w:br/>
        <w:t>previo vago9   etc&gt;)  ene asciende a § 215.696.258.— y qu9 no pueden ser imputa—</w:t>
        <w:br/>
        <w:t>Ü2£ por la exigüidad del saldo axist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 SLL3cripto?  conjuzitenante oon el ssHor Cantador OenjB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l h.^n evaluado la lüarfiia del presupuesto  aii lo reí árente a la citada partida</w:t>
        <w:br/>
        <w:t>priii^ipal 7 han ecítraido los  siguientes dat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o)  </w:t>
      </w:r>
      <w:r>
        <w:rPr>
          <w:sz w:val="20"/>
          <w:lang w:val="es-ES_tradnl"/>
        </w:rPr>
        <w:t>Las partidas parciales ds da^or niavinianto;  lfAlctL±l^re5"?  tlCoc?jzLic;a</w:t>
        <w:br/>
        <w:t>cionas11   rr ^Blectrisidadj  -gas y a^ia^j  Hsa ~onzr:^jdo hasta la fa^hs.</w:t>
        <w:br/>
        <w:t>el 42,77^ ¿2 esa partida principal.</w:t>
        <w:br/>
        <w:t>23)  Loa VilcTiileres.'   conpraretidos h^ista el 31 de ciciezrbre te 297S as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lenden a S ?94#178.632.-J   inporta &lt;iue resulta nayor en ir: I.2p2?7^</w:t>
        <w:br/>
        <w:t>al   lompronetido  es el río 1375  cnie íue da  5 5o.710+123#«r  arlo en //</w:t>
        <w:br/>
        <w:t>qyié tn implanto la Lev 5"° "21".3'42 "--Locaciónas ürossas— 7  con visenaia</w:t>
        <w:br/>
        <w:t xml:space="preserve">a partir del </w:t>
      </w:r>
      <w:r>
        <w:rPr>
          <w:sz w:val="20"/>
          <w:lang w:val="en-US"/>
        </w:rPr>
        <w:t xml:space="preserve">Io </w:t>
      </w:r>
      <w:r>
        <w:rPr>
          <w:sz w:val="20"/>
          <w:lang w:val="es-ES_tradnl"/>
        </w:rPr>
        <w:t>de julio de 1976.</w:t>
        <w:br/>
        <w:t>30) Cenando como basa lo relacionado a-^terioisaentB,  caoe destacar qu3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% 4.027«040 #OGQ.- os  solcjzesite un 574^5?» ^s^or al correaponciento /</w:t>
        <w:br/>
        <w:t>ael ejer^iciio 197 á?   qjia íuera iü3 íí 597.OQO.QGO^«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d°)  Loa ocn^rOEiittoís  tcn^dc3 &gt;^ista la tzzii?. ?\n Ia3 dos -íjartiíüS rsstrj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ak     ' ^ /.5 r.. r-i im -í ¿^ &lt;i ^- t /., ^^ jt% "^ .f     .j~    '' ft í^ &lt;!^ ' . H h ^ T -^ .í j"^ -^ rl         ^. .3 ^l    f .    .- &lt;.n &gt; -^ ^   i     rr^ 14™i —in     fff/f/fff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 496B427boo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las  í^.r; turas  üaiiciiontes  de aiTíí^ta^ioii r:-or un iir^ortí? d^  :J 21$ . 6^6 ^5% + - a o es-</w:t>
        <w:br/>
        <w:t>-                                                                                                                                      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                                   '                                                                                  -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/   .                                                                                                                                                                                                                                                                        .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\ ' r/i    7r7   r^rr;   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 oo;as-5í?uaníiia :J3 considera ii^presciiiaibis que el P-d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r 3;]sr:utivo ITacio^al. arbitre loe scisrliog necesarioia p.?jra incT^nen-fcaz1 la bitaca</w:t>
        <w:br/>
        <w:t>^ari:icL2, Pr.UiciTjal 1220 —Servir? i o o no Personal e 3— en apzozisadaaents ///////////</w:t>
        <w:br/>
        <w:t>0  57O.^CG^QOO».--   ttiaiendo ai ciiealiíaj  no solo  si iznjorte oitado en el  Párrafo</w:t>
        <w:br/>
        <w:t>^i.berior,  cíliao non^i dorando adezas la tremsiida despeo por-? ion qp.e se preelijo  en</w:t>
        <w:br/>
        <w:t>la partida "Jilcuileres"  con r^33peci;o a los  oz-écltcs asigr^ados,  suna que se os- 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i3a en $ 393.000.000.-                                                                                             ¡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"be aclr^ar aue los  salaos  existentes  en el z^sto da //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partidas -nrinci-oales  del 3pre3tipueato da  esta J"trrzsdic7icn no tíeniiiten e-      í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\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?eci7i,ia^ compenaaoionea de créditos poc ser los ni^zios  a la feclsa por  denás  as—</w:t>
        <w:br/>
        <w:t>casos .-^                                                                                                                    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mpliando lo inforniaao prsoedsutemente a fin de justifi-</w:t>
        <w:br/>
        <w:t>car la necesaria incorporación solicitaba es  iaportanta dasÍGCíar idantica rel¿</w:t>
        <w:br/>
        <w:t>cica  cen las pj^rtidaa ^Transporta y jUUzao^na.je"   (con la qua se atienda el pa=;o</w:t>
        <w:br/>
        <w:t>de pasajes) 7 "Viáticos y Movilidad1.P  3n las niEcia3?   al cierre del  ejercicio /</w:t>
        <w:br/>
        <w:t>1976 se  co^Tprcmetieron las  Gusas de 3 5,414.594.- 7 íi 15oá05»962.- r63psctiva-</w:t>
        <w:br/>
        <w:t>mente.   Sa caicula en diclias ou3nta3 para el corriente ejercicio ^-^ctaciGiiss /</w:t>
        <w:br/>
        <w:t>por    5 63.000.000.- 7 280.000.000.-,  lo  cue representa increnentca del  orden /</w:t>
        <w:br/>
        <w:t>del 10á3;£ 7 1^595^ respecti^rauientGj  cifra3 cus no guard^zi rslaoion cen I03 ///</w:t>
        <w:br/>
        <w:t>créditos incorporados  en igual período,^                                                                j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£3 i^-portanta aclarar.   ra9 ias üifersacias  s:pre3atis3 ¿n |</w:t>
        <w:br/>
        <w:t>te.riormente ol3sdecsn —en su naj-cr parte—^ ^aplicación da la Le^ 21.313  de fs— !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ha 18/5/76? la que dispone la ertazision de la j'zrisdicci&amp;i de los Juscss lia-    ;</w:t>
        <w:br/>
        <w:t>clónales a los  estable cimientos  o l^T^rGS  donds z^ior.rm trasladados loa procesa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sj   por rasónos  de 3e¿iiriaacU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SPARTiiaSEiTO 33 PH5SÜIrtIB3!i?0,   /   d-3 saptiíaíhre de I97o.~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RÉDITO                        0 O U P íi ú </w:t>
      </w:r>
      <w:r>
        <w:rPr>
          <w:sz w:val="20"/>
          <w:lang w:val="en-US"/>
        </w:rPr>
        <w:t xml:space="preserve">II </w:t>
      </w:r>
      <w:r>
        <w:rPr>
          <w:sz w:val="20"/>
          <w:lang w:val="es-ES_tradnl"/>
        </w:rPr>
        <w:t>ü £ I J) O      [          S A I í O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—   —   </w:t>
      </w:r>
      <w:r>
        <w:rPr>
          <w:sz w:val="20"/>
          <w:lang w:val="es-ES_tradnl"/>
        </w:rPr>
        <w:t>T"   P .— i -           r          T     r    --♦."_ J1--TT.i.   M   _1.    J.      r                       ^ '   .    '                .      .....         . »  '       I       i     M i   Él   é      »&gt; .      ».. .il.p. jw   i im»'Fi       .....                 &lt;~.vi É       H   '     MiHlip  I  it b.d^.v-^-H.-l- |B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?1TOC!^/Jl^p02                                                                                                                                                   '      :                                                                                                                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tida Erlmipal 1210 -Bienoo de Coicuno-          f                                                      964.£00.000.-                         87S.714,?£O.- (91.13^)        65,485,06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tida Principal 1220 -Servicloc no Personales                                                  1,866.865.000.-                      1,643.331.000,1- (S&gt;8#7^)        22.534.CO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tida .Principal 5110 -Eauipcuraento-                   j                                                     40O¿779.000¿-                          26914^.7,91G,« (67.23f)      131,3/J..0S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i-ticla FriiwiEal 5120 -Xiivcajelonco Administcatá,^!!-                                              53Ti38O,O0O¿-                          402,540.509.- (74.91^)        134.S39.4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"    i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  \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noon/jiTA 00^                                                             v 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tida Triii?,?.Tval 1210 -lionas de Cor.;-wao-          .                                                        6C.706.OOO.-                            50.168.336.- (75.'¿&amp;¿)        1C.537.6Í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tida PriUííii-al 1220 "Sorvlcios ¡10 PorwonaleG-                                                       40¿294,000i-                             35,014,536.- (Só.y^i)           5.279.46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tida Pria^ipal 5110 -U^-aipemlente-                   !:                                                        64.418,000.-                            15.130.-889.- (23«49#)        49.227.11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tida Principal 5120 -IrrirarsionGa ¿aadnia-tra-l}'íivaa-                                               10.398.000.-                                  622.158.-    (5.98:5)         íí.775.&amp;^£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PHOCR¿J^A C04                                                               i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tida Principal. 5£10 -Tra"ba300 -Fábliñoa-         ,j                                                   4.540,200,000.-                      2,314»351.023.- Í5O.27;¿) 2.223.848,997!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                                                                     ;                            r b s ir 11 a g                                                                                          .              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lr^iso 12 -Bienes y Servicios no íeraoiialoB       |                                         (l)      3.014,065.000.-                     2,881.308,792.- (95.-O/Í)      13£.67óa£0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lnoiao 51 -Sienes de Capital                                      ;                                                   l.O12.975,OOO¿-                          687,741.472.-- (ó7.8$/í)      325»233.52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lociso 52 -Oonoi;riwr.ion.oa                                            ¡i.                                                 4.54P¿200,000;-                      2^314.331,023.- (50,97/') 2.225.848,27?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EIÜlíEií3 BE JSJTiaoiCIOS AtíKüRIOÜHS                          ";                                                         -.-           '    .                               -«-                   "                      339.596,61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(1) i  In-luyc ProGraiaa 001 P4P.  1220 por $ 76;OOQ,OOO.-                                                                                                                                                          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                                                                                           i                                                                                                                                                                 '    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, ,       .        A\\       .........•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»                                                                                                                              ^"                                                                                                                                                                                                                                                                        ^T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1 7 Contabilidad,   qu© esta Dirsc^ion General liíice Suyo,  previa registro poar</w:t>
        <w:br/>
        <w:t>la Eivisiai Traites  e Iníoxse3?   si aírese a la ¿^PJ^HIA D3 SDPX^ZITOTSapST-Cn^.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r^ra la ]pr93ezit3 áe respetuosa nota de el£rracicüft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 .d _          - . ..1,. om............................       j^L 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59</Words>
  <Characters>12710</Characters>
  <CharactersWithSpaces>1077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34:00Z</dcterms:created>
  <dc:creator>Proyectos Especiales</dc:creator>
  <dc:description/>
  <dc:language>en-US</dc:language>
  <cp:lastModifiedBy/>
  <dcterms:modified xsi:type="dcterms:W3CDTF">2007-03-23T12:34:00Z</dcterms:modified>
  <cp:revision>3</cp:revision>
  <dc:subject/>
  <dc:title>RESOLUCION N° 790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