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      13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1 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</w:t>
        <w:br/>
        <w:t>remite para su pago la factura N° 0000-000O0081 emitida</w:t>
        <w:br/>
        <w:t>por la firma "Copier de Ricardo César Seoane" por el ser-</w:t>
        <w:br/>
        <w:t>vicio de locación y mantenimiento de una máquina fotoco-</w:t>
        <w:br/>
        <w:t>piadora marca Canon NP 7550 correspondiente al mes de</w:t>
        <w:br/>
        <w:t>marzo de 1993 y teniendo en cuenta lo manifestado a fs.</w:t>
        <w:br/>
        <w:t>6 por el Departamento de Liquidaciones (División Técni-</w:t>
        <w:br/>
        <w:t>ca) en el sentido que el presente gasto no se halla ampa-</w:t>
        <w:br/>
        <w:t>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Cámara Federal de Apelaciones</w:t>
        <w:br/>
        <w:t>de Tucumán la suma de PESOS UN MIL QUINIENTOS CINCUENTA</w:t>
        <w:br/>
        <w:t>Y DOS ($ 1.552.-), por los motivos expuestos precedente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: " Alquiler de fotocopiadoras" (05-17-3-2-4-1-1.1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