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3 de     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opuestas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Augusto J. M. Alasi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ones Nros. 1948/99, en lo referente a la</w:t>
        <w:br/>
        <w:t>contratación de 1 (un) agente con una categoría presupuestaria equivalente al cargo</w:t>
        <w:br/>
        <w:t>de prosecretario administrativo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Punto 2o de Resolución N° 251/99, el contrato de 2 (dos)</w:t>
        <w:br/>
        <w:t>agentes, con unas categorías presupuestarias equivalentes los cargos de oficial y</w:t>
        <w:br/>
        <w:t>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