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58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cual</w:t>
        <w:br/>
        <w:t>la Comis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Palacio de Justicia informa respecto /</w:t>
        <w:br/>
        <w:t>de hechos ocurridos el día 11 del corriente, con motivo</w:t>
        <w:br/>
        <w:t>del movimiento gremial dispuesto por la Unión de Em-/</w:t>
        <w:br/>
        <w:t>pleados de la Justicia Naci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alteraciones del orden expuestas</w:t>
        <w:br/>
        <w:t>por la Comis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Poder  Judicial en la nota del 16 /</w:t>
        <w:br/>
        <w:t>del corriente, revisten, el. carácter de excesos qué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no puede permitir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fectar uno de /</w:t>
        <w:br/>
        <w:t>los más esenciales servicios a cargo del Estado, como</w:t>
        <w:br/>
        <w:t>es el de administrar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tales condiciones, corresponde or-</w:t>
        <w:br/>
        <w:t>denar la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ertinente sumario a los efec-</w:t>
        <w:br/>
        <w:t>tos de investigar los hech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ruir sumario administrativo, de-</w:t>
        <w:br/>
        <w:t>signándose al señor Secretario de esta Corte Suprema de</w:t>
        <w:br/>
        <w:t>Justicia, doctor Jorge E. Bar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notifíqu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