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4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0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º 1197/92 referente</w:t>
        <w:br/>
        <w:t>a la liquidación de las horas extras que realizarán los agen-</w:t>
        <w:br/>
        <w:t>tes de la Fiscalía Federal de Primera Instancia en lo Criminal</w:t>
        <w:br/>
        <w:t xml:space="preserve">y Correccional de Morón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30 de</w:t>
        <w:br/>
        <w:t>junio de 1993 a razón de 3 horas diarias por agente y en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