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2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6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9/92 y en ejercicio de las facultades esta-</w:t>
        <w:br/>
        <w:t>blecidas en los arts. 17 de la ley 16.432, 23 de la ley</w:t>
        <w:br/>
        <w:t>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y</w:t>
        <w:br/>
        <w:t>supresión de cargo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  <w:br/>
        <w:t>- 1 oficial mayor -Secretario Privado-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</w:t>
        <w:br/>
        <w:t>en el cargo cread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-</w:t>
        <w:br/>
        <w:t>ción a la señora TEODELINA FERNANDEZ de DUFF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Liquid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