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5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9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12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 Criminal</w:t>
        <w:br/>
        <w:t>Nº 10 de la Capital Federal y haciendo excepción a lo dispuesto por Resolución N°</w:t>
        <w:br/>
        <w:t>1122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!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01/2000, hasta el 31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, referente a la licencia sin goce da sueldo</w:t>
        <w:br/>
        <w:t>concedida oportunamente a la escribiente (interina) del citado tribunal, señorita María</w:t>
        <w:br/>
        <w:t>Ana Lattes; en virtud de lo normado en el art. 11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