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4/93</w:t>
        <w:br/>
        <w:t>SUPERINTENDENCIA ADMINISTRATIVA</w:t>
        <w:br/>
        <w:t>mg*13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com-</w:t>
        <w:br/>
        <w:t>bustible (Decreto N° 1343/74, Anexo I, Artículo 5°, Apar-</w:t>
        <w:br/>
        <w:t>tado I, Inciso g), formulado precedentemente por el se-</w:t>
        <w:br/>
        <w:t>ñor Juez Federal de Primera Instancia subrogante de</w:t>
        <w:br/>
        <w:t>Zapala doctor Rubén Omar Caro, a su favor, del señor Fis-</w:t>
        <w:br/>
        <w:t>cal Federal doctor Luis María Viaut, del señor Secreta-</w:t>
        <w:br/>
        <w:t>rio Penal doctor Gerardo Balog y del Prosecretario Admi-</w:t>
        <w:br/>
        <w:t>nistrativo señor Osvaldo Mirás, con motivo de tener que</w:t>
        <w:br/>
        <w:t>trasladarse los días 16 y 17 de diciembre próximo a la</w:t>
        <w:br/>
        <w:t>localidad de San Martín de los Andes con el objeto de</w:t>
        <w:br/>
        <w:t>realizar diligencias judiciales vinculadas con el expe-</w:t>
        <w:br/>
        <w:t>diente Nro. 519 - F.69 - Año 1993 caratulado "Maldonado,</w:t>
        <w:br/>
        <w:t>Felicindo Eduardo - Seguel, Carlos s/presunta resisten-</w:t>
        <w:br/>
        <w:t>cia a la autoridad - Art. 239"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