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3/95      EXP.N°27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{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Corte Suprema de Justicia de la Nación -Biblioteca</w:t>
        <w:br/>
        <w:t>Cent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Rosa Kirsch</w:t>
        <w:br/>
        <w:t>de Hourcade que se encuentra con licencia sin goce de sueldo</w:t>
        <w:br/>
        <w:t>y mientras dure la misma,    al actual auxiliar señor JAVI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AN CAR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