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/95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efectu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l Tribu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anela Griselda Sotomayor,</w:t>
        <w:br/>
        <w:t>mediante la cual peticiona se le prorrogue la licencia extra-</w:t>
        <w:br/>
        <w:t>ordinaria concedida a la espera de la resolución de su ads-</w:t>
        <w:br/>
        <w:t>cripción al Tribunal Oral de San Juan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18 de marzo ppdo.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Expte. -Superintendencia-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0/95, se dispuso no acce-</w:t>
        <w:br/>
        <w:t xml:space="preserve"> der a la adscripción solici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agente se encuen-</w:t>
        <w:br/>
        <w:t>tra en uso de licencia desde el 13 de marzo de 1995, habiendo</w:t>
        <w:br/>
        <w:t>agotado los plazos previstos en art. 34 del citado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18 de septiembre de 1995 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 concedida licencia con arreglo a lo establecido en el</w:t>
        <w:br/>
        <w:t>art. 11 R.L.J.N.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meses, a partir del</w:t>
        <w:br/>
        <w:t>14 de septiembre ppdo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mo bien l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 su tít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art. 11 encuadr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mente casos de excepción, situación</w:t>
        <w:br/>
        <w:t>ésta que fue considerada en la oportunidad señalada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acceder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l Tribu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anela Griselda Sotomay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