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/95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38/94 referente a la liquidación de las horas extras que</w:t>
        <w:br/>
        <w:t>realizará el escribiente auxiliar señor Sebastian Poladian y</w:t>
        <w:br/>
        <w:t>la oficial señora María Julia Devoto del Archivo General del</w:t>
        <w:br/>
        <w:t>Poder Judicial, hasta el 31 de agosto de 1995, a razón de</w:t>
        <w:br/>
        <w:t>tres horas diarias en días hábiles con exclusión del período</w:t>
        <w:br/>
        <w:t>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