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42/84         Ref.N°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N° 107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4.-</w:t>
        <w:br/>
        <w:t>Visto el presente expediente N°1991/83 corres-</w:t>
        <w:br/>
        <w:t>ponde N° 2 del registro del Departamento de Compras, por el</w:t>
        <w:br/>
        <w:t>cual solicita autorización para convoar una licitación con</w:t>
        <w:br/>
        <w:t>el objeto de lograr la provisión de diversos materiales de</w:t>
        <w:br/>
        <w:t>construcción con dest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Departamento de Producción, Man-</w:t>
        <w:br/>
        <w:t>tenimiento y Suministros, para ser utilizados en el edifi-</w:t>
        <w:br/>
        <w:t>cio sito en la calle Uruguay N° 450, de conformidad con lo</w:t>
        <w:br/>
        <w:t>establecido en el art, 55 de la ley de Contabilidad y lo</w:t>
        <w:br/>
        <w:t>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úsulas particulares obrantes a fs-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NOVENTA Y CUATRO MIL SEISCIENTOS</w:t>
        <w:br/>
        <w:t>SETENTA ($a. 94.670.-) destinados a atender el gasto em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 de la licitación que se autoriza deberá impu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10.600.-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7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.670.-A la Cuenta "Metales comunes y sus na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6.000.-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6.400.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42/84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