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6/64 -Ref.Nº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el reconocimien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</w:t>
        <w:br/>
        <w:t>intereses -por mora en el pago del importe aprobado me-</w:t>
        <w:br/>
        <w:t>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87- de la firma "Hugo y Juan</w:t>
        <w:br/>
        <w:t>Carlos Enrico -Empresa Constructora S.C.", correspondien-</w:t>
        <w:br/>
        <w:t>te a la obra Juzgado Federal de Santiago del Estero; y</w:t>
        <w:br/>
        <w:t>teniendo en cuenta la información producida por el Depar-</w:t>
        <w:br/>
        <w:t>tamento Administrativo (División Técnica) a fs. 15 del</w:t>
        <w:br/>
        <w:t>Expte. agregado Nº 802.035/87 del registro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Hugo y</w:t>
        <w:br/>
        <w:t>Juan Carlos Enrico -Empresa Constructora S.C." la suma</w:t>
        <w:br/>
        <w:t>de AUSTRALES TRESCIENTOS SETENTA Y DOS CON NOVENTA Y</w:t>
        <w:br/>
        <w:t>SEIS CENTAVOS ($A 372,96), en concepto de actualización</w:t>
        <w:br/>
        <w:t>e intereses por mora en el pago según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  <w:br/>
        <w:t>cargo a la Cuanta: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-</w:t>
        <w:br/>
        <w:t>partamento de Arquitectura y devuélvase a la Subsecreta-</w:t>
        <w:br/>
        <w:t>ría de Administración, a sus efectos, previa interven-</w:t>
        <w:br/>
        <w:t>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