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en estas actuaciones por el señor Defensor Oficial</w:t>
        <w:br/>
        <w:t>ante el Juzgado Federal de Primera Instancia de Barilo-</w:t>
        <w:br/>
        <w:t>che, doctor Mario Luis Scorza, en razón de haber tenido</w:t>
        <w:br/>
        <w:t>que trasladarse a la ciudad de Esquel (Provincia de Chu-</w:t>
        <w:br/>
        <w:t>but) con el objeto de efectuar una visita a diversos de-</w:t>
        <w:br/>
        <w:t>tenidos en la Unidad Carcelaria N° 14 del Servicio Peni-</w:t>
        <w:br/>
        <w:t>tenciario Federal con asiento en dicha localidad, auto-</w:t>
        <w:br/>
        <w:t>rizase a la Subsecretaría de Administración a proceder</w:t>
        <w:br/>
        <w:t>al pago del pasaje (vía aérea -ida- Bariloche/Esquel) y</w:t>
        <w:br/>
        <w:t>a    liquidar un día    y medio    (1    1/2)    en concep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expedient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