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3359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1-0344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 de diciembre de 1998.</w:t>
        <w:br/>
        <w:t>Visto lo solicitado a fs. 6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  <w:br/>
        <w:t>nistración Financiera a prorrogar los alcances de la Resolu-</w:t>
        <w:br/>
        <w:t>ción N° 3985/97, hasta el 31 de diciembre de 1999, referente</w:t>
        <w:br/>
        <w:t>a las horas extras que realizará el oficial de servicio de la</w:t>
        <w:br/>
        <w:t>Secretaria de Auditores Judiciales, señor Ergasto Justo Gala-</w:t>
        <w:br/>
        <w:t>rraga a razón de 3 horas diarias, en días hábiles y con exclu-</w:t>
        <w:br/>
        <w:t>sión de los periodos de las feria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ejercicio financiero d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447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1/SSJ/PERSONAL/1998   (ctrl   1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3</Characters>
  <CharactersWithSpaces>6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20:00Z</dcterms:created>
  <dc:creator>Victor Pagnone</dc:creator>
  <dc:description/>
  <dc:language>en-US</dc:language>
  <cp:lastModifiedBy/>
  <dcterms:modified xsi:type="dcterms:W3CDTF">2006-08-0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