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           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se -con efectos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l co-</w:t>
        <w:br/>
        <w:t>rriente mes- la renuncia presentada por el Auxiliar Prin-</w:t>
        <w:br/>
        <w:t>cipal de Quinta (Personal Obrero y de Maestranza)    de la</w:t>
        <w:br/>
        <w:t>Intendencia del Palacio de Justicia señor Vicente Caba-</w:t>
        <w:br/>
        <w:t>lier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