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197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los alcances de la Resolución N°738/95,</w:t>
        <w:br/>
        <w:t>hasta el 31 de diciembre de 1996, en lo referente a las horas</w:t>
        <w:br/>
        <w:t>extraordinarias que realizará el personal obrero y de maestranza</w:t>
        <w:br/>
        <w:t>y de servicio dependiente de la Prosecretaría del Tribunal, con</w:t>
        <w:br/>
        <w:t>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querir a    l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/92 y por su intermedio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</w:t>
        <w:br/>
        <w:t>la remisión mensual a esta Presidencia de las horas extras reali-</w:t>
        <w:br/>
        <w:t>zadas por el personal obrero y de maestranza y de servicio depen-</w:t>
        <w:br/>
        <w:t>diente de ella, detallando en cada caso cantidad de hora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ejercicio financiero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