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diciembre de 1977.-</w:t>
        <w:br/>
        <w:t>Vistas las presentes actuaciones, por las cuales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</w:t>
        <w:br/>
        <w:t>la Nación solicita la renovación del contrato d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se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División de Sistematización de Datos y</w:t>
        <w:br/>
        <w:t>teniendo en cuenta lo informado a fs. 1 y las razones expues</w:t>
        <w:br/>
        <w:t>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a prorrogar -a partir del cía 1º de enero y</w:t>
        <w:br/>
        <w:t>por el término de ciento veinte (120) días- la contratación</w:t>
        <w:br/>
        <w:t>del señor UBALDO NORBERTO BONORA para desempeñarse en la Di</w:t>
        <w:br/>
        <w:t>visión Sistematización de Datos, con ana remuneración equi-</w:t>
        <w:br/>
        <w:t>valente a la del cargo de Auxiliar Principal de Tercera (Per</w:t>
        <w:br/>
        <w:t>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l cumpli-</w:t>
        <w:br/>
        <w:t>miento de lo precedentemente dispuesto, a la partida Princi-</w:t>
        <w:br/>
        <w:t>pal 1120 "Personal Temporario Administrativo y Técnico" del</w:t>
        <w:br/>
        <w:t>Presupuesto General de Gastos para el ejercicio financiero</w:t>
        <w:br/>
        <w:t>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vuelvan las actuaciones a</w:t>
        <w:br/>
        <w:t>la Dirección Administrativa y contable, a sus er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